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Review #13:  Satanology Part 1:</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Introduction to Satanology, The Career of Satan, Satan's Evil Character</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TRODUCTION TO SATANOLOGY</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names or titles given to the devil listed on page 33?</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atan appears in the Bible with what prominence, importance, and power?  p. 33</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significant about the revelation in Scripture about the devil?  pp. 33-3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should we study and be aware of Satan?  p. 3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some of the ways listed that people dismiss the devil as reality on page 3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a few examples given on page 34 to counter that Satan has no person?</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Dr. Gerhart, “there is but a short step between a mockery of the Devil and ______ p. 3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Dr. Gerhart imply might be a reason many don't accept the truth respecting the power of the Devil over bad men and over nature?  p. 3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we applied the reasoning of dumping the revealed truth about the devil as superstition because he was misunderstood and misapplied in other ages to real superstitions, what would happen?  pp. 34-35</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has the world strangely done with some of the Biblical terminology relative to Satan?  p. 35</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a good warning to us to not perpetuate with jokes or popular writings the errors regarding Satan?  p. 35</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it conceivable that many would follow Satan in the end based on truths about him and the current state of belief in his existence?  pp. 35-36</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Dr. Chafer exhort those who would be found faithful and useful as a worthy exponent of the Scriptures and a guide to human souls to comprehend next to knowing the triune God and the positive values of His redeeming grace?  p. 36</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significant about the Christian's three realities of conflicts and trials and the devil?  p. 36</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hen are we to do with the revelation concerning Satan?  pp. 36-3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it about the revelation of the doctrine of Satan that provides evidence that Satan is not a myth?  p. 3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the concept of a super-powerful evil being who is against God not a dualistic concept? pp. 37-38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CAREER OF SATAN </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From where do we get the long story of Satan's career?  p. 39</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context around Ezekiel 28 about Satan is discussing what?  pp. 39-40</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the extended passage in Ezekiel 28 about Satan and the man of sin more difficult to understand than usual Scripture?  p. 40</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may be the significance of equating Satan as the prince of Tyre?  p. 40</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hree significant facts are determined in Ez. 28:11-12 that begin to show this passage is about Satan and not a human king?  pp. 40-41 </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four more facts do we gain about Satan from Ez. 28:13?  pp. 41-42</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Ez. 28: 14 state about Satan's purpose?  p. 42</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Ez. 28:15, what is intimated about Satan's first sin?  pp. 42-43</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Satan's sin according to Ez. 28:17?  p. 43</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could God create such an evil creature?  (sort of a trick question)  pp. 43-4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well to be remembered and known concerning Satan's original creation and purpose? p. 4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assage of Scripture records the first revealed sin committed in the universe, why is it significant, and why is it important to study it?  pp. 44-45</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is Satan now, according to Dr. Chafer's scriptural evidence?  pp. 45-46</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two temporal perspectives of Ezekiel and Isaiah in their passages on Satan?  p. 46</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might be significant about the two different titles used by Ezekiel and Isaiah respectively? pp. 46-4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some indication of the power of Satan as seen in Isaiah 14:16-17?  p. 4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evidence that Satan's sin was intended to be secret?  p. 4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re the five “I wills” in Isaiah 14:13-14 different sins?  p. 4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of particular importance to leaders regarding Satan's sin?  p. 4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Dr. Chafer's first description of the essential character of human and angelic sin?  p. 4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 each of Satan's five I will's demonstrated this essential character of sin?  pp. 48-49</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the three Old Testament passages (not Job) listed where the actual name “Satan” is mentioned, what is Satan's intent and who rebukes him?  p. 50</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Dr. Chafer's reasoning that Satan's rebellious world-power is not found in the Old Testament but reserved for the New Testament?  pp. 50-51</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in time are Satan and the demons described as active to the extreme in Scripture?  p. 51</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atan is in control of what two spheres?  p. 51</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can't we fully understand Jesus' encounter with Satan at the beginning of His ministry on earth?  pp. 51-52</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preserved when Jesus resists the first temptation of Satan?  p. 52</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Jesus is entitled to possession of the kingdoms of this world through Psalm 2, but what would the second temptation of Satan provided for Him?  p. 52</w:t>
      </w:r>
    </w:p>
    <w:p>
      <w:pPr>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ith regards to the Son of God and Satan's temptation, what is the significance of Jesus' victory in view of His Deity and His humanity?  p. 52</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cross is a judgment of Satan and all his hosts, but the cross is limitless in what other ways? pp. 53-5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explicit teaching of the Bible concerning Satan and his hosts in regard to the cross? p. 54</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the judgment of Satan through the cross completed?  pp. 54-55</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cause Satan is judged but not yet punished completely, what Old Testament parallel is drawn to help us understand this situation?  pp. 55-56 </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specific results are mentioned due to the fact that  Satan wrested the scepter from Adam? pp. 56-57</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hree judgments already past have been cast on Satan?  pp. 57-58</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is it good and where is it bad when Satan is cast out of Heaven in Revelation 12:7-12? p. 58</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some reasons Satan may be especially upset about the redeeming work of Christ for fallen humans?  pp. 58-59</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no mention to be made of the sins already washed away by the blood of the Lamb before the judgement seat of Christ in heaven when the saints are rewarded?  p. 60</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evidence is given in Scripture that the cause of all war and of much of the non-peace and unrighteousness on the earth is caused by Satan?  pp. 60-61</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aiah 24:21-23 seems to say what about the fallen angels and their judgment?  p. 61</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it difficult to interpret or figure out Satan's final judgment from Scripture?  p. 61</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ATAN'S EVIL CHARACTER</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and in what ways is angelic sin different from human sin?  p. 6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Because Satan's sin is not like human sin, how do we approach a study of his evil character?  p. 6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Satan able to be considered the antigod?  p. 6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ince Satan's evil nature and undertakings reach beyond human comprehension, and indeed the man of the world would find little fault in him, why should we study his evil nature and undertakings?  pp. 62-6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closely related evils become the twofold wickedness of Satan's evil character?  pp. 62-6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hree passages illuminate Satan's ambitious pride and in what ways?  pp. 63-6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seems impossible about all of indictments about Satan?  p. 6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le we are children of Adam, what is the implication of whom we are really children before we are saved by divine grace?  pp. 64-6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what ways is Satan a murderer from the beginning?  pp. 66-6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description of untruth given on page 6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Enthroning self goes against the way all creatures are design with relation to what?  p. 6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atan not only disowns God and His benevolent plan, he goes on to what?  p. 6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re is the negative and positive to Satan's wickedness (negative in what he does not do and positive in what he does do) as mentioned in the previous question and further illuminated by his not abiding in the truth being a negative which results in what positive?  p. 6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an there be a partial or compromising departure from God?  pp. 67-6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hrist is and was the truth in what two ways?  p. 68</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When Satan told the first parents of our race that they would “be as Elohim”, the untruth did not in this instance consist in the mere fact that they would not really be as </w:t>
      </w:r>
      <w:r>
        <w:rPr>
          <w:rFonts w:eastAsia="Arial" w:cs="Tahoma"/>
          <w:i/>
          <w:iCs/>
          <w:color w:val="auto"/>
          <w:kern w:val="2"/>
          <w:sz w:val="24"/>
          <w:szCs w:val="24"/>
          <w:u w:val="none"/>
          <w:lang w:val="en-US" w:eastAsia="zxx" w:bidi="zxx"/>
        </w:rPr>
        <w:t>Elohim</w:t>
      </w:r>
      <w:r>
        <w:rPr>
          <w:rFonts w:eastAsia="Arial" w:cs="Tahoma"/>
          <w:i w:val="false"/>
          <w:iCs w:val="false"/>
          <w:color w:val="auto"/>
          <w:kern w:val="2"/>
          <w:sz w:val="24"/>
          <w:szCs w:val="24"/>
          <w:u w:val="none"/>
          <w:lang w:val="en-US" w:eastAsia="zxx" w:bidi="zxx"/>
        </w:rPr>
        <w:t>, though Satan said they would, but what?  p. 6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has to follow the repudiation of God?  p. 6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assage of Scripture is cited as showing the progress of evil to its fullest manifestation? p. 6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major historical figures were claimed to be “the Man of Sin” by two opposing parties and what fact of the passage in 2 Thessalonians 2:1-12 makes it clear that neither of these are him and he is still yet to come?  pp. 69-7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basis for the belief that “the restrainer” mentioned in 2 Thessalonians 2:7 is the Holy Spirit?  p. 7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Based on 2 Thess. 2: 10, what is it ultimately that people will refuse to do when God condemns them at the end of Satan and evil?  p. 7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world doing that enacts the lie of Satan?  p. 7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meant by the term “depths” in every passage of the New Testament except Revelation 2:24, and what does the term mean there?  pp. 72-7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Satan's deep things?  p. 7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some singular statements about the horrible uniqueness of Satan's sinfulness in the introduction to the list of the indictments on page 73?</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Pick out </w:t>
      </w:r>
      <w:r>
        <w:rPr>
          <w:rFonts w:eastAsia="Arial" w:cs="Tahoma"/>
          <w:i/>
          <w:iCs/>
          <w:color w:val="auto"/>
          <w:kern w:val="2"/>
          <w:sz w:val="24"/>
          <w:szCs w:val="24"/>
          <w:u w:val="none"/>
          <w:lang w:val="en-US" w:eastAsia="zxx" w:bidi="zxx"/>
        </w:rPr>
        <w:t xml:space="preserve">some </w:t>
      </w:r>
      <w:r>
        <w:rPr>
          <w:rFonts w:eastAsia="Arial" w:cs="Tahoma"/>
          <w:i w:val="false"/>
          <w:iCs w:val="false"/>
          <w:color w:val="auto"/>
          <w:kern w:val="2"/>
          <w:sz w:val="24"/>
          <w:szCs w:val="24"/>
          <w:u w:val="none"/>
          <w:lang w:val="en-US" w:eastAsia="zxx" w:bidi="zxx"/>
        </w:rPr>
        <w:t xml:space="preserve">of the indictments listed on pages 73-74 that are interesting to you or perhaps are new or surprising to you.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Outline the progression of sin from Dr. Cooke's quote on pages 74-75.</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mpare and contrast the powers of darkness with the limitations thereof.  p. 75</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22.22%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32"/>
        <w:szCs w:val="32"/>
        <w:lang w:val="en-US" w:eastAsia="zxx" w:bidi="zxx"/>
      </w:rPr>
      <w:t xml:space="preserve">Review #13:  Satanology Part 1,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4</w:t>
    </w:r>
    <w:r>
      <w:rPr>
        <w:sz w:val="32"/>
        <w:kern w:val="2"/>
        <w:szCs w:val="32"/>
        <w:rFonts w:eastAsia="Arial" w:cs="Tahoma"/>
        <w:color w:val="auto"/>
        <w:lang w:val="en-US" w:eastAsia="zxx" w:bidi="zxx"/>
      </w:rPr>
      <w:fldChar w:fldCharType="end"/>
    </w:r>
    <w:r>
      <w:rPr>
        <w:rFonts w:eastAsia="Arial" w:cs="Tahoma"/>
        <w:color w:val="auto"/>
        <w:kern w:val="2"/>
        <w:sz w:val="32"/>
        <w:szCs w:val="32"/>
        <w:lang w:val="en-US" w:eastAsia="zxx" w:bidi="zxx"/>
      </w:rPr>
      <w:t xml:space="preserve"> of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NUMPAGES \* ARABIC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8</w:t>
    </w:r>
    <w:r>
      <w:rPr>
        <w:sz w:val="32"/>
        <w:kern w:val="2"/>
        <w:szCs w:val="32"/>
        <w:rFonts w:eastAsia="Arial" w:cs="Tahoma"/>
        <w:color w:val="auto"/>
        <w:lang w:val="en-US" w:eastAsia="zxx" w:bidi="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28"/>
        <w:szCs w:val="28"/>
        <w:lang w:val="en-US" w:eastAsia="zxx" w:bidi="zxx"/>
      </w:rPr>
      <w:t xml:space="preserve">Chafer's Systematic Theology Satonology I Review, page </w:t>
    </w:r>
    <w:r>
      <w:rPr>
        <w:rFonts w:eastAsia="Arial" w:cs="Tahoma"/>
        <w:color w:val="auto"/>
        <w:kern w:val="2"/>
        <w:sz w:val="28"/>
        <w:szCs w:val="28"/>
        <w:lang w:val="en-US" w:eastAsia="zxx" w:bidi="zxx"/>
      </w:rPr>
      <w:fldChar w:fldCharType="begin"/>
    </w:r>
    <w:r>
      <w:rPr>
        <w:sz w:val="28"/>
        <w:kern w:val="2"/>
        <w:szCs w:val="28"/>
        <w:rFonts w:eastAsia="Arial" w:cs="Tahoma"/>
        <w:color w:val="auto"/>
        <w:lang w:val="en-US" w:eastAsia="zxx" w:bidi="zxx"/>
      </w:rPr>
      <w:instrText xml:space="preserve"> PAGE </w:instrText>
    </w:r>
    <w:r>
      <w:rPr>
        <w:sz w:val="28"/>
        <w:kern w:val="2"/>
        <w:szCs w:val="28"/>
        <w:rFonts w:eastAsia="Arial" w:cs="Tahoma"/>
        <w:color w:val="auto"/>
        <w:lang w:val="en-US" w:eastAsia="zxx" w:bidi="zxx"/>
      </w:rPr>
      <w:fldChar w:fldCharType="separate"/>
    </w:r>
    <w:r>
      <w:rPr>
        <w:sz w:val="28"/>
        <w:kern w:val="2"/>
        <w:szCs w:val="28"/>
        <w:rFonts w:eastAsia="Arial" w:cs="Tahoma"/>
        <w:color w:val="auto"/>
        <w:lang w:val="en-US" w:eastAsia="zxx" w:bidi="zxx"/>
      </w:rPr>
      <w:t>8</w:t>
    </w:r>
    <w:r>
      <w:rPr>
        <w:sz w:val="28"/>
        <w:kern w:val="2"/>
        <w:szCs w:val="28"/>
        <w:rFonts w:eastAsia="Arial" w:cs="Tahoma"/>
        <w:color w:val="auto"/>
        <w:lang w:val="en-US" w:eastAsia="zxx" w:bidi="zxx"/>
      </w:rPr>
      <w:fldChar w:fldCharType="end"/>
    </w:r>
    <w:r>
      <w:rPr>
        <w:rFonts w:eastAsia="Arial" w:cs="Tahoma"/>
        <w:color w:val="auto"/>
        <w:kern w:val="2"/>
        <w:sz w:val="28"/>
        <w:szCs w:val="28"/>
        <w:lang w:val="en-US" w:eastAsia="zxx" w:bidi="zxx"/>
      </w:rPr>
      <w:t xml:space="preserve"> of </w:t>
    </w:r>
    <w:r>
      <w:rPr>
        <w:rFonts w:eastAsia="Arial" w:cs="Tahoma"/>
        <w:color w:val="auto"/>
        <w:kern w:val="2"/>
        <w:sz w:val="28"/>
        <w:szCs w:val="28"/>
        <w:lang w:val="en-US" w:eastAsia="zxx" w:bidi="zxx"/>
      </w:rPr>
      <w:fldChar w:fldCharType="begin"/>
    </w:r>
    <w:r>
      <w:rPr>
        <w:sz w:val="28"/>
        <w:kern w:val="2"/>
        <w:szCs w:val="28"/>
        <w:rFonts w:eastAsia="Arial" w:cs="Tahoma"/>
        <w:color w:val="auto"/>
        <w:lang w:val="en-US" w:eastAsia="zxx" w:bidi="zxx"/>
      </w:rPr>
      <w:instrText xml:space="preserve"> NUMPAGES \* ARABIC </w:instrText>
    </w:r>
    <w:r>
      <w:rPr>
        <w:sz w:val="28"/>
        <w:kern w:val="2"/>
        <w:szCs w:val="28"/>
        <w:rFonts w:eastAsia="Arial" w:cs="Tahoma"/>
        <w:color w:val="auto"/>
        <w:lang w:val="en-US" w:eastAsia="zxx" w:bidi="zxx"/>
      </w:rPr>
      <w:fldChar w:fldCharType="separate"/>
    </w:r>
    <w:r>
      <w:rPr>
        <w:sz w:val="28"/>
        <w:kern w:val="2"/>
        <w:szCs w:val="28"/>
        <w:rFonts w:eastAsia="Arial" w:cs="Tahoma"/>
        <w:color w:val="auto"/>
        <w:lang w:val="en-US" w:eastAsia="zxx" w:bidi="zxx"/>
      </w:rPr>
      <w:t>8</w:t>
    </w:r>
    <w:r>
      <w:rPr>
        <w:sz w:val="28"/>
        <w:kern w:val="2"/>
        <w:szCs w:val="28"/>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11-13T16:30:48Z</dcterms:modified>
  <cp:revision>226</cp:revision>
  <dc:subject/>
  <dc:title/>
</cp:coreProperties>
</file>